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………………………………………………….</w:t>
        <w:tab/>
        <w:t xml:space="preserve">          </w:t>
        <w:tab/>
        <w:tab/>
        <w:tab/>
        <w:t xml:space="preserve"> ………………………….......................</w:t>
      </w:r>
    </w:p>
    <w:p>
      <w:pPr>
        <w:pStyle w:val="Normal"/>
        <w:spacing w:lineRule="auto" w:line="360" w:before="0" w:after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/imię i nazwisko/</w:t>
        <w:tab/>
        <w:tab/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360" w:before="0" w:after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/adres zamieszkania/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pl-PL"/>
        </w:rPr>
        <w:t>Tel. …………………………………………….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………………………………………………….</w:t>
        <w:tab/>
        <w:t xml:space="preserve">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/imię i nazwisko/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360" w:before="0" w:after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/adres zamieszkania/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…………………………………………….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………………………………………………….</w:t>
        <w:tab/>
        <w:t xml:space="preserve">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/imię i nazwisko/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360" w:before="0" w:after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/adres zamieszkania/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……………………………………………..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357"/>
        <w:rPr>
          <w:sz w:val="28"/>
          <w:szCs w:val="28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</w:r>
      <w:r>
        <w:rPr>
          <w:b/>
          <w:sz w:val="28"/>
          <w:szCs w:val="28"/>
          <w:lang w:val="pl-PL"/>
        </w:rPr>
        <w:t xml:space="preserve">STAROSTWO POWIATOWE W RADOMIU </w:t>
        <w:br/>
        <w:t xml:space="preserve">                                                        NADLEŚNICZY NADLEŚNICTWA</w:t>
        <w:br/>
      </w:r>
      <w:r>
        <w:rPr>
          <w:sz w:val="28"/>
          <w:szCs w:val="28"/>
          <w:lang w:val="pl-PL"/>
        </w:rPr>
        <w:t xml:space="preserve">                                                        …………………………………………………………….</w:t>
      </w:r>
      <w:r>
        <w:rPr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360" w:before="0" w:after="0"/>
        <w:ind w:firstLine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357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GŁOSZENIE</w:t>
      </w:r>
    </w:p>
    <w:p>
      <w:pPr>
        <w:pStyle w:val="Normal"/>
        <w:spacing w:lineRule="auto" w:line="360" w:before="0" w:after="0"/>
        <w:ind w:firstLine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spacing w:lineRule="auto" w:line="360" w:before="0" w:after="0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y 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4"/>
          <w:szCs w:val="24"/>
          <w:lang w:val="pl-PL"/>
        </w:rPr>
        <w:t>1. …………………………………………………………………………………………., legitymujący (a) się dowodem osobistym Nr ………………………………………………………… wydanym przez ……………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pl-PL"/>
        </w:rPr>
        <w:t>2. …………………………………………………………………………………………., legitymujący (a) się dowodem osobistym Nr ………………………………………………………… wydanym przez ……………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pl-PL"/>
        </w:rPr>
        <w:t>3.  …………………………………………………………………………………………., legitymujący (a) się dowodem osobistym Nr ………………………………………………………… wydanym przez ……………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łaściciele działki leśnej Nr ……………………………………………………………, położonej </w:t>
        <w:br/>
        <w:t>w miejscowości ……………………………………………………………….............. w gminie ………………………………………………………….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pl-PL"/>
        </w:rPr>
        <w:t>zgłaszam</w:t>
      </w:r>
      <w:r>
        <w:rPr/>
        <w:t xml:space="preserve"> do cechowania drewno pochodzące z w/w działk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dzaj dre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sztu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  <w:lang w:val="pl-PL"/>
        </w:rPr>
        <w:t xml:space="preserve">Jednocześnie wnosimy o przyjęcie oświadczenia: Świadomy odpowiedzialności karnej za fałszywe zeznania, wynikające z art. 233 Kodeksu Karnego, że wskazany na działce las </w:t>
        <w:br/>
        <w:t>i drewno, stanowią naszą własność.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rzmienie art. 233 Kodeksu Karnego: „Kto składając zeznanie mające służyć za dowód </w:t>
        <w:br/>
        <w:t>w postępowaniu prowadzonym na podstawie ustawy zeznaje nieprawdę lub zataja prawdę, podlega karze pozbawienia wolności do lat 3.”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/podpis właściciela/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           </w:t>
      </w:r>
      <w:r>
        <w:rPr>
          <w:sz w:val="24"/>
          <w:szCs w:val="24"/>
          <w:lang w:val="pl-PL"/>
        </w:rPr>
        <w:t>/podpis właściciela/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/podpis właściciela/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otrzymałem świadectwo legalności pozyskania drewna nr ……………………………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pl-PL"/>
        </w:rPr>
        <w:t>/podpis/</w:t>
      </w:r>
    </w:p>
    <w:p>
      <w:pPr>
        <w:pStyle w:val="Normal"/>
        <w:spacing w:lineRule="auto" w:line="360" w:before="0" w:after="0"/>
        <w:ind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lecenia specjalisty ds. lasów niepaństwowych: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 xml:space="preserve">.              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/podpis specjalisty/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4:00Z</dcterms:created>
  <dc:creator>Grażyna</dc:creator>
  <dc:description/>
  <dc:language>en-US</dc:language>
  <cp:lastModifiedBy>Grażyna Rojek</cp:lastModifiedBy>
  <cp:lastPrinted>2013-07-22T10:48:00Z</cp:lastPrinted>
  <dcterms:modified xsi:type="dcterms:W3CDTF">2015-05-18T09:44:00Z</dcterms:modified>
  <cp:revision>2</cp:revision>
  <dc:subject/>
  <dc:title/>
</cp:coreProperties>
</file>